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21  to  4:3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xl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  Jwh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b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4     Ny9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qyr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r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dq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lypw       S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d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mxwl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t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r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bg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s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yzt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4k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      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21  to  4:3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xl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  Jwh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b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4     Ny9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qyr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r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dq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lypw       Sdw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d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mxwl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t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r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bg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s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yzt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4k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      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n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14:00Z</dcterms:created>
  <dc:creator>Stephen Silver</dc:creator>
  <dc:description/>
  <dc:language>en-US</dc:language>
  <cp:lastModifiedBy>Stephen Silver</cp:lastModifiedBy>
  <cp:lastPrinted>2005-04-27T22:14:00Z</cp:lastPrinted>
  <dcterms:modified xsi:type="dcterms:W3CDTF">2005-11-11T00:16:00Z</dcterms:modified>
  <cp:revision>6</cp:revision>
  <dc:subject/>
  <dc:title>Khaburis</dc:title>
</cp:coreProperties>
</file>