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789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8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 4:33  to  5: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y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=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r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b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n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t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lgr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s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y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grtt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nk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rp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y0w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b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l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tn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4=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xyl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9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=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gd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r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bdz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rb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4n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l9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21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8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 4:33  to  5: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y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=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r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b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n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wh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t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lgr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s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y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grtt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nk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rp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y0w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b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l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tn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4=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q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xyl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9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=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gd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r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bdz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rb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4n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l9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789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 4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4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5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 4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4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5: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7:00Z</dcterms:modified>
  <cp:revision>4</cp:revision>
  <dc:subject/>
  <dc:title>Khaburis</dc:title>
</cp:coreProperties>
</file>