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778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69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5:8  to  5:1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b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      Nyl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s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t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l9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rwb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knw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xk4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n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r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p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wh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y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b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myl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=s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t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r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r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l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swt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t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r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tm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sr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g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nl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n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       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lxt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n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m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qwdzd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t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12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69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5:8  to  5:1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b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      Nyl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s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t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l9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rwb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g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knw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xk4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n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r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p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wh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y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bg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myl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=s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t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r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r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l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swt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t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r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tm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sr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g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nl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n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       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lxt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n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m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qwdzd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t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778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5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12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5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2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17:00Z</dcterms:modified>
  <cp:revision>4</cp:revision>
  <dc:subject/>
  <dc:title>Khaburis</dc:title>
</cp:coreProperties>
</file>