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7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5:20  to  5:3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wq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9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4ql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bx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t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y0ryh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xtp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4xtmw     .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4b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x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gr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q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q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p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pl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l4rw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ty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p=t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h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nwty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l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r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x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qbw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7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5:20  to  5:3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wq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9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4ql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bx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t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y0ryh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xtp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4xtmw     .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4b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x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gr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q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q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p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pl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l4rw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ty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p=t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h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nwty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l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r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x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qbw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8:00Z</dcterms:modified>
  <cp:revision>4</cp:revision>
  <dc:subject/>
  <dc:title>Khaburis</dc:title>
</cp:coreProperties>
</file>