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71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5:33  to  6: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nmyhmd        Nyly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zwg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q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b4x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y0ylmg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qp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qpw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4pn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4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z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=q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b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tk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mwy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yl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=s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s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z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b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b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4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      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b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t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kt4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ynwl=bt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d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yp=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y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wld  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g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q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mm      Jw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y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9=c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s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b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ky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71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5:33  to  6: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nmyhmd        Nyly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zwg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q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b4x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y0ylmg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qp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qpw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4pn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4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z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=q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b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tk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mwy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yl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=s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s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z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b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b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4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      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b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t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kt4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ynwl=bt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d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yp=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y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wld  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g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q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mm      Jw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y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9=c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s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b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ky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5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5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5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5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5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6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5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5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5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5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5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6: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21:00Z</dcterms:modified>
  <cp:revision>4</cp:revision>
  <dc:subject/>
  <dc:title>Khaburis</dc:title>
</cp:coreProperties>
</file>