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:32-b  to  6: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5:32-b  to  6: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5:32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re witnesses of these words, and the Spirit of Holiness himself, whom Aloha hath given to them who believe in hi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heard these words they were transported with rage, and were mindful to kill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one of the Pharishee arose, whose name was Gamaliel, a doctor of the law, and honoured by all the people, and commanded to take the apostles without a little ti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said to them, Men, sons of Israel, beware of yourselves, and consider what it behoves you to do concerning these 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before this time arose Thuda, and said of himself that he was something great, and there went after him four hundred men: and he was slain, and they who went after him were scattered and became as noth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3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fterward arose Jihuda Galiloya in the days when men were enregistered for the head-silver, and tempted much people after him; and he died, and all they who went after him were scatter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3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now I say to you, keep aloof from these men, and dismiss them; for if from men be this imagin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nd this work, it will be dissolved and en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3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f it be from Aloha, there is no power in your hands to bring it to an end: lest you should be found to have arisen against Aloha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were persuaded by him, and called the apostles, and scourged them, and commanded them that they should not teach in the name of Jeshu, and loosed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4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went out from before them, rejoicing to be worthy for the sake of the Name to be ill trea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4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ceased not daily to teach in the temple, and in the house, and to preach concerning our Lord Jeshu Meshiha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IV. 6:1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n those days the disciples being many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5:32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re witnesses of these words, and the Spirit of Holiness himself, whom Aloha hath given to them who believe in hi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heard these words they were transported with rage, and were mindful to kill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one of the Pharishee arose, whose name was Gamaliel, a doctor of the law, and honoured by all the people, and commanded to take the apostles without a little ti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said to them, Men, sons of Israel, beware of yourselves, and consider what it behoves you to do concerning these m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before this time arose Thuda, and said of himself that he was something great, and there went after him four hundred men: and he was slain, and they who went after him were scattered and became as noth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3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fterward arose Jihuda Galiloya in the days when men were enregistered for the head-silver, and tempted much people after him; and he died, and all they who went after him were scatter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3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now I say to you, keep aloof from these men, and dismiss them; for if from men be this imagin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nd this work, it will be dissolved and en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3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f it be from Aloha, there is no power in your hands to bring it to an end: lest you should be found to have arisen against Aloha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4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were persuaded by him, and called the apostles, and scourged them, and commanded them that they should not teach in the name of Jeshu, and loosed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4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went out from before them, rejoicing to be worthy for the sake of the Name to be ill trea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4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ceased not daily to teach in the temple, and in the house, and to preach concerning our Lord Jeshu Meshiha.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IV. 6:1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n those days the disciples being many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r, thou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r, thoug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43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2:06:00Z</dcterms:modified>
  <cp:revision>4</cp:revision>
  <dc:subject/>
  <dc:title/>
</cp:coreProperties>
</file>