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272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6:2  to  6:13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rb9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nwy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=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4m4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   Jwhtlm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  Ywh</w:t>
                            </w: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sbt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9rt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wylk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wb4n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p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k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c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0rwt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$m4n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k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b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g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kx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d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wr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m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dh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n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bc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yq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rp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lmd 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m4t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wlc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y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Swnp=s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g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w       Fwnmy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my=lw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nqynlw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wrkrplw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Swpylyp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kwy=n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Sw0lqynlw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rp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ms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lc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4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md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gs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l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B=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l4rw0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S0 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nmy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mt4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    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by=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d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np=s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mq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rmd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t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y=rbyl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qt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wn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s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qyly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dnskl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yrwq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xk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np=s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4rd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m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k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bq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Mqm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rm0n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pl0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d4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b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dwg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yn9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n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sl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4ql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4g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9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9c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yt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p=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Yhwl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q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m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gd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hs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yq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bq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lm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272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6:2  to  6:13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rb9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nwy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=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4m4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   Jwhtlm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  Ywh</w:t>
                      </w:r>
                      <w:r>
                        <w:rPr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sbt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9rt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wylk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wb4n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p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k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c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0rwt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$m4n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k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b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g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kx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d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wr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m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dh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n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bc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yq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rp4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lmd 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m4t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wlc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y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Swnp=s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g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w       Fwnmy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my=lw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nqynlw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wrkrplw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Swpylyp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kwy=n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Sw0lqynlw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rp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ms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lc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4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md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gs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l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B=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l4rw0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S0 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nmy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mt4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     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by=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d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np=s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mq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rmd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t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y=rbyl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qt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wn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s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qyly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dnskl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yrwq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xk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np=s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4rd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m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k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bq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Mqm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rm0n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pl0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d4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b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dwg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yn9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n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sl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4ql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4g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9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9c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yt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p=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Yhwl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q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m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gd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hs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yq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bq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lm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6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6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6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6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6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6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6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6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6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6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6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6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6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6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6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6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6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6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6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6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6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6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6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6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8:44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1T00:21:00Z</dcterms:modified>
  <cp:revision>3</cp:revision>
  <dc:subject/>
  <dc:title>Khaburis</dc:title>
</cp:coreProperties>
</file>