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273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6:14  to  7:10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n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n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yr4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c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4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y9      Plxnw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zx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4wn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bt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0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k0lm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wcrp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pwcr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thb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x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hrb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b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Yzx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xwb4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9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    .Nyrh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9r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wp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ywx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mhw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l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hr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n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x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tr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t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dwt4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gr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rw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z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0mld 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l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rkwn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wt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9rz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m9br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40b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ynwdb94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wd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xlp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9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xl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q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color w:val="FF99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wzg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t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zg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Qxsy0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Nydy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q9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Bwq9y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Qxsy0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ym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thb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thb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c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nbz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sw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cl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qrp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c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r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mkx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y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273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6:14  to  7:10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n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nx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yr4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c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x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4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y9      Plxnw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zx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4wn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bt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0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k0lm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wcrp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pwcr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thb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x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hrb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b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Yzx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xwb4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9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    .Nyrh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9r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wp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x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ywx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mhw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l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hr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n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x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tr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t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dwt4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gr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rw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z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0mld  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l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rkwn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wt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9rz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m9br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40b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ynwdb94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wd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xlp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9l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xl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q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9900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color w:val="FF9900"/>
                          <w:sz w:val="28"/>
                        </w:rPr>
                        <w:t>)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wzg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t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zg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Qxsy0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Nydy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q9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Bwq9y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Qxsy0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ym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thb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thb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c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nbz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sw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w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cl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qrp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c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r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mkx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y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6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6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7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7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7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7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7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7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7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7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7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7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6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6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7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7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7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7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7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7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7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7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7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7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1:17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21T21:17:00Z</dcterms:modified>
  <cp:revision>2</cp:revision>
  <dc:subject/>
  <dc:title>Khaburis</dc:title>
</cp:coreProperties>
</file>