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74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7:11  to  7:2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hlk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c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c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b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9nk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h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thb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c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d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r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Psw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h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9rpl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t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x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wq9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b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s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9b4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w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hw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c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q9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x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m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st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Myk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nt4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hb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n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hr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bz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wt4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hrb0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mb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c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qt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c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0b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hw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n=c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Psw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dwl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whn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h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w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rt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yx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k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r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k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b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x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s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=q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b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kts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ks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74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7:11  to  7:2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hlk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c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c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b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9nk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h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thb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c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d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r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Psw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h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9rpl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t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x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wq9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b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s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9b4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w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hw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c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q9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x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m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st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Myk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nt4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hb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n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hr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bz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wt4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hrb0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mb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c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qt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c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0b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hw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n=c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Psw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dwl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whn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h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w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rt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yx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k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r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k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b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x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s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=q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b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kts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ks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7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7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7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7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7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7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7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7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7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7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7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7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7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7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7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7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7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7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7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7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7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7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7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7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7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7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7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7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7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7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3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24:00Z</dcterms:modified>
  <cp:revision>3</cp:revision>
  <dc:subject/>
  <dc:title>Khaburis</dc:title>
</cp:coreProperties>
</file>