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ACT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7:10-b  to  7:25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ACT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7:10-b  to  7:25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7:10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appointed him prince over Mitsreen, and over all his house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XVI. 7:1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re was a famine and great affliction in all Mitsreen, and in the land of Kenaan, and our fathers had nothing to satisfy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7:1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Jakub heard that there was corn in Mitsreen, he sent forth our fathers befo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7:1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they had gone the second time, Jauseph made himself known to his brethren, and the family of Jauseph were made known unto Pheru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7:1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Jauseph sent and brought his father Jakub and all his family, and they were in number seventy and five soul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7:1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Jakub went down into Mitsreen and died there; he and our fath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7:1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was removed to Shechem, and laid in the sepulchre that Abraham bought with silver from the B'nai Chamur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7:1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was come the time of that which Aloha promised with an oath unto Abraham, the people had multiplied and increased in Mitsre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7:1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until another king had arisen over Mitsreen, who knew not Jausep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7:1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and he dealt fraudulently against our kindred, and shamefully entreated our fathers, and commanded that their children should be cast away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that they might not li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7:2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In that time Musha was born, and was beloved of Aloha, and was brought up three months in the house of his fa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7:2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he was outcast from his people, the daughter of Pherun found him, and brought him up unto her for a s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7:2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Musha was instructed in all the wisdom of the Mitsroyee, and was excellent in words (and) also in dee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7:2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he became a son of forty years, it arose upon his heart to visit his brethren the sons of Israe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7:2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saw one of the sons of his tribe treated with violence, and he avenged him, and did him justice, and he killed the Mitsroya who had offended hi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7:25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oped that his brethren, the sons of Israel, would understand that Aloha by his hand would give th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7:10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appointed him prince over Mitsreen, and over all his house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XVI. 7:1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re was a famine and great affliction in all Mitsreen, and in the land of Kenaan, and our fathers had nothing to satisfy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7:1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Jakub heard that there was corn in Mitsreen, he sent forth our fathers befor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7:1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they had gone the second time, Jauseph made himself known to his brethren, and the family of Jauseph were made known unto Pheru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7:1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Jauseph sent and brought his father Jakub and all his family, and they were in number seventy and five soul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7:1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Jakub went down into Mitsreen and died there; he and our fathe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7:1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was removed to Shechem, and laid in the sepulchre that Abraham bought with silver from the B'nai Chamur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7:1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was come the time of that which Aloha promised with an oath unto Abraham, the people had multiplied and increased in Mitsre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7:1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until another king had arisen over Mitsreen, who knew not Jauseph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7:1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and he dealt fraudulently against our kindred, and shamefully entreated our fathers, and commanded that their children should be cast away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that they might not li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7:2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In that time Musha was born, and was beloved of Aloha, and was brought up three months in the house of his fat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7:2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he was outcast from his people, the daughter of Pherun found him, and brought him up unto her for a s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7:2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Musha was instructed in all the wisdom of the Mitsroyee, and was excellent in words (and) also in deed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7:2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he became a son of forty years, it arose upon his heart to visit his brethren the sons of Israe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7:2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saw one of the sons of his tribe treated with violence, and he avenged him, and did him justice, and he killed the Mitsroya who had offended hi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7:25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oped that his brethren, the sons of Israel, would understand that Aloha by his hand would give the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Or destroy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7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Or destroy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06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22:17:00Z</dcterms:modified>
  <cp:revision>3</cp:revision>
  <dc:subject/>
  <dc:title/>
</cp:coreProperties>
</file>