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75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7:26  to  7:38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wlkt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ypm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c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zx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yt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s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ks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l=q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myq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r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m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=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w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d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=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zx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q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0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zx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q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xsy0dw</w:t>
                            </w: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d</w:t>
                            </w: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hl0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yh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rmm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Bwq9y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4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z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wxn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0q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&lt;yl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n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clw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rp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xn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nt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cm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c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rd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myq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p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rp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zx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d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h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cmd</w:t>
                            </w: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rbg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  Frmd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9b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n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ws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q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0    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k0       Jwky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9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wn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9m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75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7:26  to  7:38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wlkt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ypm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c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zx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yt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s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ks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l=q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myq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r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m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=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w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d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=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zx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q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0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zx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q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xsy0dw</w:t>
                      </w: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d</w:t>
                      </w: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hl0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yh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rmm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Bwq9y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4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z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wxn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0q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&lt;yl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n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clw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rp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xn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nt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cm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c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rd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myq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p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rp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zx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d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h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cmd</w:t>
                      </w: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rbg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  Frmd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9b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n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ws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q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0     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k0       Jwky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9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wn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9m4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7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7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7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7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7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7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7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7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7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7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7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7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7: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7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7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7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7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7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7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7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7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7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7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7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7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7: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8:3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0:25:00Z</dcterms:modified>
  <cp:revision>3</cp:revision>
  <dc:subject/>
  <dc:title>Khaburis</dc:title>
</cp:coreProperties>
</file>