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76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7:39  to  7:5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w       .Yny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h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ndt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L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c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twbl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z0n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rh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p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b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c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xbd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g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d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msbtm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p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tkb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y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k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9br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l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b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pr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kwk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kl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gs 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 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db9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h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n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th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w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th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r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k40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mwy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y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04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q9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r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bwk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0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sr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b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xy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y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y4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76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7:39  to  7:5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w       .Yny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h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ndt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L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c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twbl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z0n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rh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p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b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c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xbd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g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d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msbtm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p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tkb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y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k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9br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l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b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pr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kwk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kl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gs 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 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db9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h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n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th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w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th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r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k40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mwy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y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04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q9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r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bwk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0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sr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b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xy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y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y4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7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7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7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7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7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7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7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7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7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7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2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5:03:00Z</dcterms:modified>
  <cp:revision>3</cp:revision>
  <dc:subject/>
  <dc:title>Khaburis</dc:title>
</cp:coreProperties>
</file>