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77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7:52  to  8: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Lbqw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lkb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t9m4m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b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h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d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d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d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hb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=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ml4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wmn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lb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ynwtl=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ynwtr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rx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4p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m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       Jwhyn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wb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xytp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zgw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nd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k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qp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hs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g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yl9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g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c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np=s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g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w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rw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q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q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k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=q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tw4m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0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wd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bt0w       .Ml4rw0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p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wxl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l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0t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yhm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np=s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r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Pd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br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rg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d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77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7:52  to  8: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Lbqw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lkb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t9m4m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bl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h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d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d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d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hb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=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ml4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wmn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lb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ynwtl=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ynwtr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rx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4p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m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       Jwhyn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wb4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xytp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zgw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nd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k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qp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hs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g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yl9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g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c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np=s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gr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w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rw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q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q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k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=q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tw4m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0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wd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bt0w       .Ml4rw0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p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wxl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l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0t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yhm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np=s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r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Pd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br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rg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d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7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7: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7: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7: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7: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7: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7: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7: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7: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8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8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8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7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7: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7: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7: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7: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7: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7: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7: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7: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8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8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8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2:1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5:04:00Z</dcterms:modified>
  <cp:revision>4</cp:revision>
  <dc:subject/>
  <dc:title>Khaburis</dc:title>
</cp:coreProperties>
</file>