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78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8:4  to  8:1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ry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l4mw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rkm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rkt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b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py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y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syp=t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n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y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nm        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qp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0t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xm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4rx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nyd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c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dq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yp=t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4r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ylyp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pylyp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yq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m9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x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bq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l4rw0b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d4   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nxwy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b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78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8:4  to  8:1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ry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l4mw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rkm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rkt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b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py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y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syp=t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n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y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nm        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qp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0t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xm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4rx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nyd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c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dq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yp=t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4r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ylyp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pylyp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yq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m9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x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bq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l4rw0b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d4   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nxwy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b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8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8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8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8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8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8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8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8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8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8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3:3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5:04:00Z</dcterms:modified>
  <cp:revision>3</cp:revision>
  <dc:subject/>
  <dc:title>Khaburis</dc:title>
</cp:coreProperties>
</file>