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8:17  to  8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bq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b0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ps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nmyh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cyr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bt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q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pl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rm0d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lm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~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bs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q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pyly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rbd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n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yl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z0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g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k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k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q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8:17  to  8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bq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b0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ps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nmyh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cyr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bt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q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pl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rm0d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lm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~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bs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q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pyly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rbd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n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yl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z0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g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k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k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q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5:06:00Z</dcterms:modified>
  <cp:revision>3</cp:revision>
  <dc:subject/>
  <dc:title>Khaburis</dc:title>
</cp:coreProperties>
</file>