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ACT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8:16-b  to  8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ACT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8:16-b  to  8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324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8:16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ne of them yet; but they were only baptized in the name of our Lord Jesh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they laid upon them the hand, and they received the Spirit of Holiness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Simon saw that by the hand-laying of the apostles the Spirit of Holiness was given, he offered to them silv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saying, Give also to me this power, that he on whom I shall lay the hand may receive the Spirit of Holi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Shemun Kipha said to him, Thy silver go with thee into perdition, because thou thoughtest that the gift of Aloha with the possessions of the world might he obtain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ou hast neither part nor lot in this faith, because thine heart hath not been right before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evertheless, repent of this thy wickedness, and pray of Aloha, that the guile of thy heart may haply be forgiven the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in bitter gall and in the bonds of iniquity I see that thou a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Simon answered and said, Pray you on my behalf, of Aloha, that not any of these things which you have spoken may come upon me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Shemun and Juhanon, when they had testified and taught the word of Aloha, returned to Urishlem, and evangelized in many villages of the Shomroyee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III. 8: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angel of the Lord spake with Philipos, and said to him, Arise, go to the south, in the desert way which goeth down from Urishlem to Gaz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rising he went. And there met him a certain eunu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who had come from Cush, an officer of Kandak, queen of the Cushoyee; and he was officer over all her treasure. And he had been to worship at Urishlem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2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ile returning that he might go, he sat in the chariot and read in Eshaia the prophet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2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And the Spirit of Holiness said to Philipos, Approach, and join the chari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76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8:16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ne of them yet; but they were only baptized in the name of our Lord Jesh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they laid upon them the hand, and they received the Spirit of Holiness. </w:t>
                        <w:br/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Simon saw that by the hand-laying of the apostles the Spirit of Holiness was given, he offered to them silve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saying, Give also to me this power, that he on whom I shall lay the hand may receive the Spirit of Holi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Shemun Kipha said to him, Thy silver go with thee into perdition, because thou thoughtest that the gift of Aloha with the possessions of the world might he obtain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ou hast neither part nor lot in this faith, because thine heart hath not been right before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Nevertheless, repent of this thy wickedness, and pray of Aloha, that the guile of thy heart may haply be forgiven the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in bitter gall and in the bonds of iniquity I see that thou ar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Simon answered and said, Pray you on my behalf, of Aloha, that not any of these things which you have spoken may come upon me. </w:t>
                        <w:br/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Shemun and Juhanon, when they had testified and taught the word of Aloha, returned to Urishlem, and evangelized in many villages of the Shomroyee. </w:t>
                        <w:br/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III. 8:2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angel of the Lord spake with Philipos, and said to him, Arise, go to the south, in the desert way which goeth down from Urishlem to Gaz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2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rising he went. And there met him a certain eunu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who had come from Cush, an officer of Kandak, queen of the Cushoyee; and he was officer over all her treasure. And he had been to worship at Urishlem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2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ile returning that he might go, he sat in the chariot and read in Eshaia the prophet. </w:t>
                        <w:br/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2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And the Spirit of Holiness said to Philipos, Approach, and join the chari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12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Mahaimna, " a faithful or confidential one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9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Mahaimna, " a faithful or confidential one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0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2:34:00Z</dcterms:modified>
  <cp:revision>3</cp:revision>
  <dc:subject/>
  <dc:title/>
</cp:coreProperties>
</file>