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789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0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8:30  to  9: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t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ts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py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nytr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s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kn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yt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wz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kkwm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        Yhw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qt4m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t4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ylyp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py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y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$n0        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=m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       .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    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k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m9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l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rt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k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l      Swpy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pylyp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=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wz0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pyly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        Fnyd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k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w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=q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x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w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21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0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8:30  to  9: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t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ts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py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nytr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s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kn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yt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wz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kkwm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        Yhw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qt4m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t4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ylyp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py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yh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$n0        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=m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       .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    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k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m9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l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rt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kr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l      Swpy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pylyp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=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wz0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pyly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        Fnyd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k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w0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=q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x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w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8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8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8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8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8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9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9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1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8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8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8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8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8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9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9: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22:00Z</dcterms:created>
  <dc:creator>Stephen Silver</dc:creator>
  <dc:description/>
  <dc:language>en-US</dc:language>
  <cp:lastModifiedBy>Stephen Silver</cp:lastModifiedBy>
  <cp:lastPrinted>2005-05-18T02:14:00Z</cp:lastPrinted>
  <dcterms:modified xsi:type="dcterms:W3CDTF">2005-11-11T05:06:00Z</dcterms:modified>
  <cp:revision>3</cp:revision>
  <dc:subject/>
  <dc:title>Khaburis</dc:title>
</cp:coreProperties>
</file>