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:30  to  9: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8:30  to  9: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eing near, he heard that he read in Eshaia the prophet; and he said to him, Understandest thou what thou readest ?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aid, How can I understand, unless one teach me ? And he prayed of him, of Philipos, to ascend and sit with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section (phosuka) of the scripture in which he was reading is this: As a lamb to the slaughter was he led; And as a sheep before the shearer is silent, So opened not he his mou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his humiliation. From oppression and from judgment was he led;  And his age who shall recount ? For his life is taken from the earth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eunuch said Unto Philipos, I pray thee, of whom speaketh this the prophet ? of himself, or of another man ?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Philipos opened his mouth and began, from that very scripture, preaching to him concerning our Lord Jeshu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they went in the way they came to a certain place which had water in it, and that eunuch said, Behold the water; what is the hinderance that I should be baptiz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7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3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commanded that the chariot should stand; and they descended both of them to the water, and Philipos baptized that eunuch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ascended from the water, the Spirit of the Lord rapt away Philipos, and the eunuch again saw him not; but he went on his way rejoic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Philipos was found at Azotos, and from thence he itinerated and evangelized in all the cities until he came to Cesarea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V. 9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Shaol was yet full of threatenings and murderous wr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gainst the disciples of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demanded letters from the chie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eing near, he heard that he read in Eshaia the prophet; and he said to him, Understandest thou what thou readest ?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aid, How can I understand, unless one teach me ? And he prayed of him, of Philipos, to ascend and sit with him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section (phosuka) of the scripture in which he was reading is this: As a lamb to the slaughter was he led; And as a sheep before the shearer is silent, So opened not he his mou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his humiliation. From oppression and from judgment was he led;  And his age who shall recount ? For his life is taken from the earth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eunuch said Unto Philipos, I pray thee, of whom speaketh this the prophet ? of himself, or of another man ?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Philipos opened his mouth and began, from that very scripture, preaching to him concerning our Lord Jeshu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they went in the way they came to a certain place which had water in it, and that eunuch said, Behold the water; what is the hinderance that I should be baptiz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7 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3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commanded that the chariot should stand; and they descended both of them to the water, and Philipos baptized that eunuch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ascended from the water, the Spirit of the Lord rapt away Philipos, and the eunuch again saw him not; but he went on his way rejoic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Philipos was found at Azotos, and from thence he itinerated and evangelized in all the cities until he came to Cesarea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V. 9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Shaol was yet full of threatenings and murderous wrat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gainst the disciples of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demanded letters from the chie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766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Verse 37 is wanting in the Peschi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rath of slaugh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3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Verse 37 is wanting in the Peschi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rath of slaugh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2:36:00Z</dcterms:modified>
  <cp:revision>3</cp:revision>
  <dc:subject/>
  <dc:title/>
</cp:coreProperties>
</file>