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281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9:3  to  9:14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4wn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wsmrdl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t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g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rw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       Nydr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4rw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s0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l4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wsmrd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4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y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Glz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0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m4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=9b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q     .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d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w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qw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Pdr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c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w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lm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y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9  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z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g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hym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d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w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y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xyt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ny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Qwsmrd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9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m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wsmrd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nx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zx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n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q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9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yr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w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sr=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Yhwty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w04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zxb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c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ny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s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nx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4d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n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ny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xtptn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4rw0b        &lt;y4ydq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4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281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9:3  to  9:14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4wn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wsmrdl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t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g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rw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       Nydr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4rw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s0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l4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wsmrd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4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p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y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Glz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0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m4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=9b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q     .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d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w0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qw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Pdr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c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w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lmt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y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9  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z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g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hym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q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d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w0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y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xyt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ny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Qwsmrd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9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m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wsmrd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nx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zx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n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q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9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yr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w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sr=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Yhwty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w04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zxb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c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ny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s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nx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4d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n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ny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xtptn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4rw0b        &lt;y4ydq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4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9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9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9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9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9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9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9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9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9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9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9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9: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9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9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9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9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9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9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9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9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9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9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9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9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1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1T05:07:00Z</dcterms:modified>
  <cp:revision>3</cp:revision>
  <dc:subject/>
  <dc:title>Khaburis</dc:title>
</cp:coreProperties>
</file>