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9:15  to  9:2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x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w0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x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ny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xtptn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pn 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t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q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by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b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Lyx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Qwsmrd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wn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dr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  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yz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x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wsmr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Yhwl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r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w0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db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=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=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l=q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y0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9:15  to  9:2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x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w0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x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ny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xtptn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pn  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t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q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by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b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Lyx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Qwsmrd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wn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dr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h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  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yz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x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wsmr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Yhwl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r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w0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db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=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=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l=q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y0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2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2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34:00Z</dcterms:modified>
  <cp:revision>2</cp:revision>
  <dc:subject/>
  <dc:title>Khaburis</dc:title>
</cp:coreProperties>
</file>