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ACTS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9:14-b  to  9:25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color w:val="0000FF"/>
                        </w:rPr>
                        <w:t xml:space="preserve">ACTS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9:14-b  to  9:25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9:14-b ….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he hath authority from the chief priests to bind all those who invoke thy name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9:1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the Lord said to him, Arise, go; for a vessel is he to me, chosen to bear my name to the nations, and to kings, and to the house of the sons of Israe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9:1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For I will show him what he is to suffer on account of my name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9:17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en Hanania went to the house unto him, and he laid upon him the hand, and said to him, Shaol, my brother, our Lord Jeshu hath sent me; He who appeared to thee in the way while thou wast coming, that thine eyes may be opened, and thou mayest be filled with the Spirit of Holines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9:18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instantly there fell from his eyes something which was like to scales; and his eyes were opened, and, arising, he was baptiz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9:1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he took food and was strengthened, and was (certain) days with those disciples who were in Darmsuk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9:2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at once he preached in the synagogues of the Jihudoyee concerning Jeshu, that he is the Son of Alo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9:2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all they who heard him wondered, and they said, Is not this he who persecuted all those who call upon this name in Urishlem ? And behold, also, hither upon the self-same (object) was he sent to bind and take them to the chief priests. 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XXV. 9:2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Shaol was the more strengthened, and moved those Jihudoyee who dwelt at Darmsuk, while he showed that this is the Meshi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9:2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when days were many to him there, the Jihudoyee wrought treachery against him to kill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9:2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their treachery was showed to Shaol, which they sought to do to him; and that they kept the gates of the city day and night to kill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9:25-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9:14-b …..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he hath authority from the chief priests to bind all those who invoke thy name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9:15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the Lord said to him, Arise, go; for a vessel is he to me, chosen to bear my name to the nations, and to kings, and to the house of the sons of Israel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9:16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For I will show him what he is to suffer on account of my name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9:17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en Hanania went to the house unto him, and he laid upon him the hand, and said to him, Shaol, my brother, our Lord Jeshu hath sent me; He who appeared to thee in the way while thou wast coming, that thine eyes may be opened, and thou mayest be filled with the Spirit of Holines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9:18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instantly there fell from his eyes something which was like to scales; and his eyes were opened, and, arising, he was baptiz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9:19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he took food and was strengthened, and was (certain) days with those disciples who were in Darmsuk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9:20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at once he preached in the synagogues of the Jihudoyee concerning Jeshu, that he is the Son of Alo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9:21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all they who heard him wondered, and they said, Is not this he who persecuted all those who call upon this name in Urishlem ? And behold, also, hither upon the self-same (object) was he sent to bind and take them to the chief priests. </w:t>
                        <w:b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XXV. 9:22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Shaol was the more strengthened, and moved those Jihudoyee who dwelt at Darmsuk, while he showed that this is the Meshi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9:23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when days were many to him there, the Jihudoyee wrought treachery against him to kill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9:24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their treachery was showed to Shaol, which they sought to do to him; and that they kept the gates of the city day and night to kill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9:25-a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en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2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28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0:41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18T22:51:00Z</dcterms:modified>
  <cp:revision>4</cp:revision>
  <dc:subject/>
  <dc:title/>
</cp:coreProperties>
</file>