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9:26  to  9:3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b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rps0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qnt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n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9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smrd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w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l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lm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r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sr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4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lg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k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ny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0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s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npt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s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lb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b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qdzbw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b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hrkt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9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ms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yxs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9:26  to  9:3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b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rps0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qnt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n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9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smrd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w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l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lm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r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sr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4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lg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k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ny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0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s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npt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s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lb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b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qdzbw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b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hrkt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9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ms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yxs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4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35:00Z</dcterms:modified>
  <cp:revision>3</cp:revision>
  <dc:subject/>
  <dc:title>Khaburis</dc:title>
</cp:coreProperties>
</file>