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4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9:39  to  10: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b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0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q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q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x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r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h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=r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nyt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=    N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p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kr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q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b=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l4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4w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r0l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yq0w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9dy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rw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ylnr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Qydz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l=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qd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0lm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p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ylg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nrwq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k0l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r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kw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tqd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twl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nydm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r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x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4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9:39  to  10: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b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qw </w:t>
                      </w:r>
                      <w:r>
                        <w:rPr>
                          <w:b/>
                          <w:bCs/>
                          <w:sz w:val="28"/>
                        </w:rPr>
                        <w:t>*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0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q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q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x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r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h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=r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nyt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m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=    N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p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kr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q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b=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l4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4w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r0l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yq0w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9dy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b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rw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ylnr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Qydz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l=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s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qd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0lm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p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ylg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nrwq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k0l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r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kw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tqd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twl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nydm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r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x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9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9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0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0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0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0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0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0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0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0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0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9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9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0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0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0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0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0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0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0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0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0: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3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36:00Z</dcterms:modified>
  <cp:revision>3</cp:revision>
  <dc:subject/>
  <dc:title>Khaburis</dc:title>
</cp:coreProperties>
</file>