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0:10  to  10:2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yr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9l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4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q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yt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0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br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r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ylg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9br0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tm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w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s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ylnr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m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n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p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x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r=nq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lnr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0:10  to  10:2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yr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9l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4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q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yt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0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br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r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ylg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9br0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tm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w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s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ylnr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m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n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p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x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r=nq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lnr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1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6:00Z</dcterms:modified>
  <cp:revision>3</cp:revision>
  <dc:subject/>
  <dc:title>Khaburis</dc:title>
</cp:coreProperties>
</file>