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6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0:24  to  10:3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ylnrw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hw=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n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g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p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ylnr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9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br4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yt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lnrw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rd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4t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qdz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twl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n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kw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t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rw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rd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x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l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4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6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0:24  to  10:3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ylnrw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hw=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n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g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p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ylnr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9m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br4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yt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lnrw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rd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4t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qdz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twl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n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kw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t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rw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rd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x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l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4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0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0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0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0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0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0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0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0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0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0: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0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0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0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0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0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0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0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0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0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0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0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4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37:00Z</dcterms:modified>
  <cp:revision>3</cp:revision>
  <dc:subject/>
  <dc:title>Khaburis</dc:title>
</cp:coreProperties>
</file>