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87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0:38  to  11: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q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h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rk0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m9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       &lt;rkt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x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kn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hy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0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=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h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bgt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4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k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zrkn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rpt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h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g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      Ny9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ht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m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hw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pt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rw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4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bq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m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m9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bw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l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rwz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87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0:38  to  11: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q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h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rk0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m9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       &lt;rkt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x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kn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hy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0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=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h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bgt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4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k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zrkn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rpt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h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g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      Ny9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ht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m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hw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pt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rw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4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bq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m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m9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bw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l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rwz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0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0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0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0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0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0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0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0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0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0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0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1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1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0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0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0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0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0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0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0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0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0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0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0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1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1: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3:0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38:00Z</dcterms:modified>
  <cp:revision>3</cp:revision>
  <dc:subject/>
  <dc:title>Khaburis</dc:title>
</cp:coreProperties>
</file>