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1:4  to  11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9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zx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br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0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y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b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k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sm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wt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s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t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ylnrwq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t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d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        Nl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0l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b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q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g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kd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     Jwdm9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yw4   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s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1:4  to  11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9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zx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br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0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y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b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k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sm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wt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s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t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ylnrwq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t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d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 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        Nl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0l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b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q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g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kd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     Jwdm9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yw4   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s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05-16T01:30:00Z</dcterms:modified>
  <cp:revision>2</cp:revision>
  <dc:subject/>
  <dc:title>Khaburis</dc:title>
</cp:coreProperties>
</file>