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xyl4d  0db9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CTS         </w:t>
                              <w:tab/>
                              <w:t xml:space="preserve">                  289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11:18  to  11:29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hl0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xb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yl4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9m4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h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l0 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k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dbt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by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=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Swnp=s0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clw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rpwq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t0l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ynwp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d9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lm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ky=n0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xlb     f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rw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Swrpw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w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llmm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kwy=n0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bs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yh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w</w:t>
                            </w:r>
                            <w:r>
                              <w:rPr>
                                <w:sz w:val="28"/>
                              </w:rPr>
                              <w:t xml:space="preserve"> 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d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Jwhm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9mt4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npt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l4rw0b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bd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ynd0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t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Ykwy=n0l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nrb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d4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dx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by=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r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pyq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whn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b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wrb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lm4m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=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 .Pswtt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 .Fwnmyhbw</w:t>
                            </w:r>
                            <w:r>
                              <w:rPr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wq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Swsr=l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Qpn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r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0ygs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ty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k4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w04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4ynk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k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n4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ky=n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Nm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pl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d9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=srk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ml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kwy=n0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rqt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md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t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l4r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mwyb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Swbg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m4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k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Xw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dw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mwy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k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w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ml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ydwl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rd4n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4r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$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xyl4d  0db9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CTS         </w:t>
                        <w:tab/>
                        <w:t xml:space="preserve">                  289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11:18  to  11:29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hl0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xb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yl4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9m4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h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l0 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k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dbt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by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=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Swnp=s0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clw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rpwq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t0l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ynwp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d9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lm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ky=n0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xlb     f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rw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Swrpw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w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llmm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kwy=n0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bs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yh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w</w:t>
                      </w:r>
                      <w:r>
                        <w:rPr>
                          <w:sz w:val="28"/>
                        </w:rPr>
                        <w:t xml:space="preserve"> 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d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Jwhm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9mt4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npt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l4rw0b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bd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ynd0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t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Ykwy=n0l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nrb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d4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dx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by=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=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r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pyq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whn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b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wrb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lm4m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=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 .Pswtt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 .Fwnmyhbw</w:t>
                      </w:r>
                      <w:r>
                        <w:rPr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wq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Swsr=l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Qpn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r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0ygs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ty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k4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w04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4ynk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k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n4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ky=n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Nm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pl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d9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=srk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ml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kwy=n0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rqt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md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t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l4r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mwyb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Swbg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m4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k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Xw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dw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mwy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k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w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ml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ydwl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rd4n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4r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$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>11: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1: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11: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11: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11: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11: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11: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1: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11: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11: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>11: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11: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>11: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1: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11: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11: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11: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11: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11: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1: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11: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11: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>11: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11: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12:00Z</dcterms:created>
  <dc:creator>Stephen Silver</dc:creator>
  <dc:description/>
  <dc:language>en-US</dc:language>
  <cp:lastModifiedBy>Stephen Silver</cp:lastModifiedBy>
  <dcterms:modified xsi:type="dcterms:W3CDTF">2005-12-20T07:12:00Z</dcterms:modified>
  <cp:revision>2</cp:revision>
  <dc:subject/>
  <dc:title>Khaburis</dc:title>
</cp:coreProperties>
</file>