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1:30  to  12:1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ly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4m4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4q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m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dw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0b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Swprg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p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w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r0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=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r=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tt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ml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r=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nym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c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l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=wy=r=s0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=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4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yb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hwn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g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4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rl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c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tysk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=9t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d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zx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tp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zr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1:30  to  12:1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ly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4m4t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4q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m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dw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0b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Swprg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p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w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r0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=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r=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      </w:t>
                      </w:r>
                      <w:r>
                        <w:rPr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tt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ml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r=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nym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c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l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=wy=r=s0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=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4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yb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hwn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g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4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rl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c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tysk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=9t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d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zx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tp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zr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1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1:00Z</dcterms:modified>
  <cp:revision>3</cp:revision>
  <dc:subject/>
  <dc:title>Khaburis</dc:title>
</cp:coreProperties>
</file>