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2:11  to  12:2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dwt4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dwr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n=lp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b4x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ts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q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kt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n9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d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$q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dw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l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kp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x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h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9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z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q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y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0z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qt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9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q9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dw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=wy=r=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xk4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yg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s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x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dy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4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qnw=y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sl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y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nrw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dwr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  Jwhr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k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dwr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y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2:11  to  12:2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dwt4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dwr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n=lp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b4x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ts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q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kt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n9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d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$q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dw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l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kp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x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h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9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z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q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y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0z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qt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9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q9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x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dw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=wy=r=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xk4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yg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s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x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dy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4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qnw=y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sl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y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nrw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dwr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  Jwhr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k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dwr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y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2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2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2:00Z</dcterms:modified>
  <cp:revision>3</cp:revision>
  <dc:subject/>
  <dc:title>Khaburis</dc:title>
</cp:coreProperties>
</file>