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2:22  to  13: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w     .M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ty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lw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k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wy=n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k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4m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q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w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0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r=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nyb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4kt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wrp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c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t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ls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rpwq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r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nxwyw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4wn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z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krk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Swpp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pw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gr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=p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2:22  to  13: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w     .M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b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ty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lw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k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wy=n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k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4m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q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w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0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r=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nyb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4kt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wrp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c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t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ls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rpwq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r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nxwyw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4wn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z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krk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Swpp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pw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gr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=p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3:00Z</dcterms:modified>
  <cp:revision>3</cp:revision>
  <dc:subject/>
  <dc:title>Khaburis</dc:title>
</cp:coreProperties>
</file>