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293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13:9  to  13:20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B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4r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x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lbq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wl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grtt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=pwtn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ymq9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m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lw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qt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k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bdl9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4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l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q9m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0k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cyrt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xr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s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yl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p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4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rktmw 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w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m9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=p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0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plwyb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yhw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dt0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r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r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rp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Jwhl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p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wy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rp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wpmp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4rw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z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ysyp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nyd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y=n0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r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d 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w 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tyw          F4wnk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l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swmn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qt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t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x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wnk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w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y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Swl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xd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thb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g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hl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w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rw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r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sr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d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rc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g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n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9br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d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9r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N9nk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m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h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4mx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9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rw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293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13:9  to  13:20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B   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4r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x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lbq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wl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grtt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=pwtn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ymq9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m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lw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qt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k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bdl9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4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l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q9m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0k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cyrt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xr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s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yl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p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4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rktmw 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w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m9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=p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0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plwyb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yhw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dt0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r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r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rp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Jwhl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p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wy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rp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wpmp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4rw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z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ysyp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nyd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y=n0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r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d </w:t>
                      </w:r>
                      <w:r>
                        <w:rPr>
                          <w:color w:val="999999"/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w </w:t>
                      </w:r>
                      <w:r>
                        <w:rPr>
                          <w:color w:val="999999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tyw          F4wnk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l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swmn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qt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tb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x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wnk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w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y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Swl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xd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thb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g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hl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w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rw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r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sr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d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rc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g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n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9br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d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9r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N9nk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m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h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4mx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9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rw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3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3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3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3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3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3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3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3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3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3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3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3: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3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3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3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3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3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3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3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3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3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3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3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3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30:00Z</dcterms:created>
  <dc:creator>Stephen Silver</dc:creator>
  <dc:description/>
  <dc:language>en-US</dc:language>
  <cp:lastModifiedBy>Stephen Silver</cp:lastModifiedBy>
  <dcterms:modified xsi:type="dcterms:W3CDTF">2005-12-20T07:30:00Z</dcterms:modified>
  <cp:revision>2</cp:revision>
  <dc:subject/>
  <dc:title>Khaburis</dc:title>
</cp:coreProperties>
</file>