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3:21  to  13:3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0wm4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0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nbd     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q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l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wt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ydwm9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n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xd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g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4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q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l=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rwbq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zx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h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     Jw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m9     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lm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d        .Nyr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z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3:21  to  13:3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0wm4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0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nbd     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q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s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l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wt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ydwm9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n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xd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g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4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q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h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l=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rwbq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zx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h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     Jw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m9     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lm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d        .Nyr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z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        13:30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        13:30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4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5:00Z</dcterms:modified>
  <cp:revision>4</cp:revision>
  <dc:subject/>
  <dc:title>Khaburis</dc:title>
</cp:coreProperties>
</file>