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09490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xyl4d  0db9 </w:t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ACTS         </w:t>
                              <w:tab/>
                              <w:t xml:space="preserve">                  295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13:34  to  13:46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yq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k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tdl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b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wph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wtd 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nmyh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wd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by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kl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t0d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h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rx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kwd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Bwt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$m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br4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yw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fb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n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sx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Pswtt0w  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Bk4w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bc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yq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bx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whb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x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k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b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=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qbw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zrkt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qddztd</w:t>
                            </w:r>
                            <w:r>
                              <w:rPr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wmd</w:t>
                            </w:r>
                            <w:r>
                              <w:rPr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xk4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Lykh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hdz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Qddz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yh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ytk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Md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yl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n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lbxtt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mtt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zx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myht       f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ymwy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qp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t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r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Fb4l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nm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d0c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rt4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m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llm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rt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z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4wn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lm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h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xd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y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by=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pyq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wh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hl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sypm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4nk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rx0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b4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zx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l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m4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nyd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sx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lmt0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wlwp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bqw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yq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nr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Swlw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pdg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tt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md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g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t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xd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l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tn0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w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4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qsp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npt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l9l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xyl4d  0db9 </w:t>
                        <w:tab/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ACTS         </w:t>
                        <w:tab/>
                        <w:t xml:space="preserve">                  295 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13:34  to  13:46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yq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kh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tdl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b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wph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wtd 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nmyh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wd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by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kl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t0d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h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rx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kwd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Bwt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$m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br4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ywd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fb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n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sx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Pswtt0w  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Bk4w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bc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yq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bx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whb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x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k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b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=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qbw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zrkt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qddztd</w:t>
                      </w:r>
                      <w:r>
                        <w:rPr>
                          <w:sz w:val="28"/>
                        </w:rPr>
                        <w:t xml:space="preserve"> 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wmd</w:t>
                      </w:r>
                      <w:r>
                        <w:rPr>
                          <w:sz w:val="28"/>
                        </w:rPr>
                        <w:t xml:space="preserve">  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xk4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Lykh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hdz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Qddz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yh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ytk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Md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yl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n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lbxtt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mtt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b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zxd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myht       f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ymwy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qp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t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r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Fb4l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nm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d0c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rt4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m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llm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rt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z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4wn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lm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h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xd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y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by=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pyq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wh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hl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sypm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4nk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rx0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b4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zx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l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m4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nyd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sx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lmt0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wlwp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bqw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yq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nr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Swlw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pdg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tt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md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g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t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xd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l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tn0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w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4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qsp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npt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l9l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>13:3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13: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>13:3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13: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>13:3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13:3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13: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13:4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>13:4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13:4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>13:4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13:4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>13:4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>13:3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13: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>13:3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13: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>13:3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13:3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13:4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13:4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>13:4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13:4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>13:4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13:4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>13:4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0:10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3T21:45:00Z</dcterms:modified>
  <cp:revision>3</cp:revision>
  <dc:subject/>
  <dc:title>Khaburis</dc:title>
</cp:coreProperties>
</file>