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3:33-b  to  13: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3:33-b  to  13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3:33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ave I begotten thee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us did Aloha raise him from among the dead, that again he should not return thither to see corruption; as he had said, I will give you the sure grace of David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gain he hath said in another place, Thou hast not given thy Saint to see corruption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David in his generation served the will of Aloha, and slept, and was added to his fathers, and saw corrup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is whom Aloha raised saw no corrup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Know then, brethren, that through This himself is preached to you the remission of sin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from all (from) which we could not by the law of Musha be justified, through This all who believe are justif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ware, then, lest there come upon you that which is written in the prophets: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4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hold, despisers, and wonder, and perish: For a work I work in your days Which you will not believe if one should declare it to you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4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had gone out from among them, they besought of them that the next shabath they would speak to them these wor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4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 congregation was dissolved, many Jihudoyee went after them; and also the proselytes who worshipped Aloha. And they discoursed (with) and persuaded them to cleave to the grace of Alo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XVII. 13:4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on the next shabath the whole city gathered to hear the word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4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 Jihudoyee saw the great assemblage, they were filled with envy, and arose against the words which Paulos spake, and blasphem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4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But Paulos and Bar Naba said to them openly, To you it behoved first to speak the word of Aloha; but because you repel it from you, and determine against yourselves that you are not worthy of eternal life, behold, we turn to the Genti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3:33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ave I begotten thee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us did Aloha raise him from among the dead, that again he should not return thither to see corruption; as he had said, I will give you the sure grace of David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gain he hath said in another place, Thou hast not given thy Saint to see corruption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David in his generation served the will of Aloha, and slept, and was added to his fathers, and saw corrup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is whom Aloha raised saw no corrup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Know then, brethren, that through This himself is preached to you the remission of sin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from all (from) which we could not by the law of Musha be justified, through This all who believe are justif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4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ware, then, lest there come upon you that which is written in the prophets: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4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hold, despisers, and wonder, and perish: For a work I work in your days Which you will not believe if one should declare it to you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4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had gone out from among them, they besought of them that the next shabath they would speak to them these wor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4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 congregation was dissolved, many Jihudoyee went after them; and also the proselytes who worshipped Aloha. And they discoursed (with) and persuaded them to cleave to the grace of Aloha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XVII. 13:4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on the next shabath the whole city gathered to hear the word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4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 Jihudoyee saw the great assemblage, they were filled with envy, and arose against the words which Paulos spake, and blasphem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4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But Paulos and Bar Naba said to them openly, To you it behoved first to speak the word of Aloha; but because you repel it from you, and determine against yourselves that you are not worthy of eternal life, behold, we turn to the Gent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bookmarkEnd w:id="0"/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bookmarkEnd w:id="1"/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1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9T00:05:00Z</dcterms:modified>
  <cp:revision>4</cp:revision>
  <dc:subject/>
  <dc:title/>
</cp:coreProperties>
</file>