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96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3:47  to  14: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tm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ytk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dq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pws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td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m9l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ysd      Nyl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b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m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r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x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yt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dr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0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mw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g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c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m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ml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nq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     Jwnmy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r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yp=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40b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rmd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t0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Gyl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yqn      Jwh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z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9c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n4r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n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mgrnw    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swl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qw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wg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b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yrdx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ygsd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sw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tmm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gx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g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lm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lw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w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96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3:47  to  14: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tm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ytk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dq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pws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td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m9l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ysd      Nyl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b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m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r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x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yt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dr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0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mw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g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c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m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ml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nq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     Jwnmy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r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yp=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40b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rmd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t0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Gyl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yqn      Jwh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z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9c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n4r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n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mgrnw    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swl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qw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wg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b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yrdx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ygsd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sw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tmm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gx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g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lm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lw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w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3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3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3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3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3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4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4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4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4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4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         14:7-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4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3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3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3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3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3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4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4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4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4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4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         14:7-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4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3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46:00Z</dcterms:modified>
  <cp:revision>3</cp:revision>
  <dc:subject/>
  <dc:title>Khaburis</dc:title>
</cp:coreProperties>
</file>