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:47  to  14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3:47  to  14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so hath our Lord commanded, as it is written, I have set thee a light to the Gentiles, </w:t>
                              <w:br/>
                              <w:t xml:space="preserve">To be for salvation to the ends of the earth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 Gentiles heard, they rejoiced and glorified Aloha; and they believed who were dispo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unto eternal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4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word of Aloha was spoken in all that reg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5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Jihudoyee excited the principal men of the city and [certain] rich women, who with them feared Aloha, and raised a persecution against Paulos and against Bar Naba, and cast them out from their bou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5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they went forth, they shook off against them the dust of their feet; and they came to Ikanon, a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3:5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disciples were filled with joy and with the Spirit of Holines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came and entered into the synagogue of the Jihudoyee, and so spake with them as that many believed of Jihudoyee and of Javanoy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ihudoyee, of those who were not persuaded, excited the Gentiles to ill-treat the breth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much time were there, and openly discoursed concerning the Lord; and He testified of the word of his grace by the signs and the wonders which he wrought by their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ll the society of the city was divided: of them some were with the Jihudoyee, and of them (some) adhered to the apost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re was made a movement by the Gentiles and by the Jihudoyee and their chiefs to maltreat them, and to crush them with st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knew, they passed away, and escaped to the cities of Lykania, Lystra, and Derbe, and the villages which surround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evangeliz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XXXVIII. 14: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 certain man dwelt in the city of Lystra who was afflicted in his feet, lame from the womb of his mother, (and) who had never walk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heard Paulos discourse. And when Paulos saw him, and knew that there was faith in h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so hath our Lord commanded, as it is written, I have set thee a light to the Gentiles, </w:t>
                        <w:br/>
                        <w:t xml:space="preserve">To be for salvation to the ends of the earth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 Gentiles heard, they rejoiced and glorified Aloha; and they believed who were dispo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unto eternal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4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word of Aloha was spoken in all that reg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5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Jihudoyee excited the principal men of the city and [certain] rich women, who with them feared Aloha, and raised a persecution against Paulos and against Bar Naba, and cast them out from their bou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5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they went forth, they shook off against them the dust of their feet; and they came to Ikanon, a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3:5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disciples were filled with joy and with the Spirit of Holines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came and entered into the synagogue of the Jihudoyee, and so spake with them as that many believed of Jihudoyee and of Javanoy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ihudoyee, of those who were not persuaded, excited the Gentiles to ill-treat the breth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much time were there, and openly discoursed concerning the Lord; and He testified of the word of his grace by the signs and the wonders which he wrought by their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ll the society of the city was divided: of them some were with the Jihudoyee, and of them (some) adhered to the apost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re was made a movement by the Gentiles and by the Jihudoyee and their chiefs to maltreat them, and to crush them with sto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knew, they passed away, and escaped to the cities of Lykania, Lystra, and Derbe, and the villages which surround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evangeliz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XXXVIII. 14: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 certain man dwelt in the city of Lystra who was afflicted in his feet, lame from the womb of his mother, (and) who had never walk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heard Paulos discourse. And when Paulos saw him, and knew that there was faith in hi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set unto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set unto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9T00:06:00Z</dcterms:modified>
  <cp:revision>3</cp:revision>
  <dc:subject/>
  <dc:title/>
</cp:coreProperties>
</file>