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7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4:10  to  14:2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q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lg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dt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Nyrm0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4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ym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lwp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ty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d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lk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n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tx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d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wlk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twk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4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p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=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xrw0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--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lz0n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l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4p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0p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mw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ysb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rwt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bz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S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tw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d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-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y=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q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mgr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l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g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bs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rg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Q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ny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7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4:10  to  14:2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q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lg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dt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Nyrm0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4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ym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lwp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ty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d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lk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n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tx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d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wlk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twk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4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p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=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xrw0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 xml:space="preserve">--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lz0n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l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4p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0p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mw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ysb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rwt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bz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S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tw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d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-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y=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q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mgr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l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g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bs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rg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Q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ny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4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4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4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4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4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4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4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4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4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4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4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4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4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4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4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4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4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4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05-19T15:46:00Z</dcterms:modified>
  <cp:revision>2</cp:revision>
  <dc:subject/>
  <dc:title>Khaburis</dc:title>
</cp:coreProperties>
</file>