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xyl4d  0db9 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ACTS         </w:t>
                              <w:tab/>
                              <w:t xml:space="preserve">                  298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14:21  to  15:4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nyd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brdl 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t0w   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nrb        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m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ml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nydm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nb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bs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=swll       Jw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t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kph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rr4m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ky=n0l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qy0l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nyd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9b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mlt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t4p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Ny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.Fwnmyh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wq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klml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ml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clw0b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4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d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k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hl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myq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9g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.Nylcm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m9 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myc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krkt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nmyhd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rm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wpmp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Jwhl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t0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ysypd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t0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l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nyd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grp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l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dr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=y0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tx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9g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=m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ky=n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t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ml4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by=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d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m  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9t4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d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4n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t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Xtpdw</w:t>
                            </w:r>
                            <w:r>
                              <w:rPr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hm9    0hl0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z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m9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Fwnmyh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tx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ml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d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plm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h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xk4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9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       Nyrz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9b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4wg4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xml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qsnd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m9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nrbl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Swlwp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l4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m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nrbw       Swlw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wl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9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l4rw0b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4q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qynwp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r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d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d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w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t4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P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k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b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wdx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b9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m9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bq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l4rw0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t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 ~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xyl4d  0db9 </w:t>
                        <w:tab/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ACTS         </w:t>
                        <w:tab/>
                        <w:t xml:space="preserve">                  298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14:21  to  15:4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nyd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brdl 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t0w   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nrb        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mt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ml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nydm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nb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bs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=swll       Jw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t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kph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rr4m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ky=n0l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qy0l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nyd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9b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mlt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t4p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Ny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.Fwnmyh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wq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klml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ml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clw0b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4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d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k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hl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myq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9g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.Nylcm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m9 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myc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krkt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nmyhd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rm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wpmp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Jwhl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t0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ysypd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t0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l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nyd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grp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l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dr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=y0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tx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9g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=m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ky=n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t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ml4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by=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d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m  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9t4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d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4n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t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Xtpdw</w:t>
                      </w:r>
                      <w:r>
                        <w:rPr>
                          <w:sz w:val="28"/>
                        </w:rPr>
                        <w:t xml:space="preserve">               </w:t>
                      </w:r>
                      <w:r>
                        <w:rPr>
                          <w:color w:val="FF0000"/>
                          <w:sz w:val="28"/>
                        </w:rPr>
                        <w:t>(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hm9    0hl0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</w:rPr>
                        <w:t xml:space="preserve">) 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z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m9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Fwnmyh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tx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ml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d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plm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h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xk4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9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       Nyrz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9b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4wg4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xml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qsnd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m9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nrbl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Swlwp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l4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m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nrbw       Swlw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wl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9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l4rw0b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4q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qynwp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r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d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d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w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t4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P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k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b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wdx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b9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m9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bq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l4rw0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t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 ~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>14: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>14: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>14: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>14: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>14: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>14: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>14: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>14: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>15: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>15: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>15: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>15: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>14: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>14: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>14: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>14: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>14: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>14: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>14: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>14: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>15: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>15: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>15: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>15: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9:58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3T21:47:00Z</dcterms:modified>
  <cp:revision>3</cp:revision>
  <dc:subject/>
  <dc:title>Khaburis</dc:title>
</cp:coreProperties>
</file>