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5:5  to  15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 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g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         Jwr=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qp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9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bl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my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htw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st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      Jwhyrw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=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xk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t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y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m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t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w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t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b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t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t4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w9m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q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ph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9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myq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q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5:5  to  15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 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g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         Jwr=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qp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9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bl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my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htw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st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      Jwhyrw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=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xk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t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y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m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t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w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t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b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t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t4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w9m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q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ph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9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myq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q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1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8:00Z</dcterms:modified>
  <cp:revision>3</cp:revision>
  <dc:subject/>
  <dc:title>Khaburis</dc:title>
</cp:coreProperties>
</file>