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00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15:18  to  15:3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y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x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p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0m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y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lt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xd  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yn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b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w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q      Nyb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n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wr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hlk         M9         04y4qw         0xyl4         Nydy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kwy=n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whyl       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y4l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ydy0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g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t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wy=n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ylyqb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s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xl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y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Jwkt4pn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=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z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4x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dq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rd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g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4y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l4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bybx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w           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fy4l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d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st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c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b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qxrtt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4pn      Jwr=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yn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r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wh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ky=n0l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lt4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y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       wr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g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y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00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15:18  to  15:3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yd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x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p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0m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y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lt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xd  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yn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b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w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q      Nyb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n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wr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hlk         M9         04y4qw         0xyl4         Nydyh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kwy=n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whyl       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y4l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ydy0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g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t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wy=n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ylyqb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s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xl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ym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Jwkt4pn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=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z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4x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dq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rd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g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4y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l4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bybx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w           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fy4l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d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st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c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b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qxrtt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4pn      Jwr=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yn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r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wh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ky=n0l  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lt4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y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       wr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g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y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         15:18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5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5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5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5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5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5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5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5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5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5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5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5: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         15:18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5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5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5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5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5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5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5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5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5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5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5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5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3:3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3T21:49:00Z</dcterms:modified>
  <cp:revision>3</cp:revision>
  <dc:subject/>
  <dc:title>Khaburis</dc:title>
</cp:coreProperties>
</file>