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5:32  to  16: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ryt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yb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0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bs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p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kwy=n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q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tn</w:t>
                            </w:r>
                            <w:r>
                              <w:rPr>
                                <w:sz w:val="28"/>
                              </w:rPr>
                              <w:t xml:space="preserve"> 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      Jzrk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s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dyb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q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k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wpmp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r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m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qr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rpw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y=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g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lyq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s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d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=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swl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hy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Sw0tmy=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b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nmyh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q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s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h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z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rbd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d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whn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pl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r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       Nyr=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myqtm 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rw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1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5:32  to  16: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ryt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yb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0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bs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p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kwy=n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q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tn</w:t>
                      </w:r>
                      <w:r>
                        <w:rPr>
                          <w:sz w:val="28"/>
                        </w:rPr>
                        <w:t xml:space="preserve"> 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      Jzrk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s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dyb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q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k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wpmp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r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m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qr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rpw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y=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g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lyq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s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r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d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=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swl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hy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Sw0tmy=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b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nmyh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q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s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h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z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rbd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d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whn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pl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r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       Nyr=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myqtm 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rw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5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5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5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5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5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5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5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6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6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6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6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6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5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5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5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5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5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5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5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6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6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6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6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6: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4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15:00Z</dcterms:modified>
  <cp:revision>3</cp:revision>
  <dc:subject/>
  <dc:title>Khaburis</dc:title>
</cp:coreProperties>
</file>