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6:6  to  16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wy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gwr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l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s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z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r=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rd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       Nlkt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cr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0wr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m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tm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pyly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      Sylwp0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nwl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z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4yn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tp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=w0t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k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g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l9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r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w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c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cq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c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6:6  to  16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wy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gwr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l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s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z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r=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rd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       Nlkt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cr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0wr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m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tm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pyly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      Sylwp0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nwl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z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4yn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tp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=w0t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k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g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l9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r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w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c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cq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c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6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6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17:00Z</dcterms:modified>
  <cp:revision>3</cp:revision>
  <dc:subject/>
  <dc:title>Khaburis</dc:title>
</cp:coreProperties>
</file>