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ACT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6:5-b  to  16:1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ACT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6:5-b  to  16:1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32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6:5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n the faith, and multiplied in number every d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y went through the countries of Phrygia and Galatia; and the Spirit of Holiness forbad them, that they should not preach the word of Aloha in As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came to the region of Mysia they willed to go from thence to Bithynia; and the Spirit of Jeshu permitted them not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LV. 16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had gone forth from Mysia they came to the region of Tro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n a vision of the night, Paulos saw as a certain man, a Makedonoia, who stood and besought him, saying, Come unto Makedunia and help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en Paulos had seen this vision, he immediately willed to go forth to Makedunia, for he understood that our Lord called us to evangelize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e went from Troas and proceeded directly to Samuthracia, and from thence the day after we came to Neapolis the ci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from thence to Philippos, which is the head of Makedunia, and is a colony. But we were in that city certain day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e went out on the day of shabath without the gate of the city to the bank of the river, because there was seen a house of prayer; and sitting down we discoursed with the women who assembled the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 certain female, a seller of purple, who feared Aloha, her name was Lydia, of Theatira the city, (was there,) whose heart our Lord opened, and she heard that which Paulos spak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he was baptized, she and the sons of her house. And she besought us and said, If it be that you truly think that I have believed in our Lord, come, remain in my house; and she constrained us much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LVI. 16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t was while we went to the house of prayer, a certain damsel met us in whom was a spirit of divination, and she had produced her lords much gain by her divin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7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he c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76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6:5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n the faith, and multiplied in number every d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y went through the countries of Phrygia and Galatia; and the Spirit of Holiness forbad them, that they should not preach the word of Aloha in Asi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came to the region of Mysia they willed to go from thence to Bithynia; and the Spirit of Jeshu permitted them not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LV. 16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had gone forth from Mysia they came to the region of Tro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n a vision of the night, Paulos saw as a certain man, a Makedonoia, who stood and besought him, saying, Come unto Makedunia and help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en Paulos had seen this vision, he immediately willed to go forth to Makedunia, for he understood that our Lord called us to evangelize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e went from Troas and proceeded directly to Samuthracia, and from thence the day after we came to Neapolis the cit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from thence to Philippos, which is the head of Makedunia, and is a colony. But we were in that city certain day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e went out on the day of shabath without the gate of the city to the bank of the river, because there was seen a house of prayer; and sitting down we discoursed with the women who assembled the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 certain female, a seller of purple, who feared Aloha, her name was Lydia, of Theatira the city, (was there,) whose heart our Lord opened, and she heard that which Paulos spak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he was baptized, she and the sons of her house. And she besought us and said, If it be that you truly think that I have believed in our Lord, come, remain in my house; and she constrained us much.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LVI. 16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t was while we went to the house of prayer, a certain damsel met us in whom was a spirit of divination, and she had produced her lords much gain by her divin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7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he cam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12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9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2T05:57:00Z</dcterms:modified>
  <cp:revision>3</cp:revision>
  <dc:subject/>
  <dc:title/>
</cp:coreProperties>
</file>