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03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6:18  to  16:29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l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b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tt0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mwy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      Y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pt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4l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wg0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g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nyd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rlw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=r=s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tnyd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xldm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l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zrk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wh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      .db9m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=r=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Jwhy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dgn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q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x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d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m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g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h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q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b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b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g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s0w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s0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c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4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glp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      Ny9m4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b4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yztt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tpt0w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0t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rws0w       .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xyt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t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r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=q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y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$yb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4p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03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6:18  to  16:29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l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b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tt0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mwy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      Y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pt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4l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wg0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g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nyd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rlw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=r=s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tnyd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xldm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l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zrk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wh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      .db9m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=r=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Jwhy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dgn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q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x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d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m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g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h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q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b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b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g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s0w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s0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c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4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glp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      Ny9m4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b4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yztt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tpt0w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0t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rws0w       .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xyt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t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r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=q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y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$yb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4p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6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6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6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6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6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6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6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6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6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6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6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6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6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6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6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6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6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6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6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6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6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6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6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6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8:08:00Z</dcterms:created>
  <dc:creator>Stephen Silver</dc:creator>
  <dc:description/>
  <dc:language>en-US</dc:language>
  <cp:lastModifiedBy>Stephen Silver</cp:lastModifiedBy>
  <cp:lastPrinted>2005-05-21T00:08:00Z</cp:lastPrinted>
  <dcterms:modified xsi:type="dcterms:W3CDTF">2005-11-14T00:18:00Z</dcterms:modified>
  <cp:revision>4</cp:revision>
  <dc:subject/>
  <dc:title>Khaburis</dc:title>
</cp:coreProperties>
</file>