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6:30  to  17: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4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lw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dg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     Yn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9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t94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t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n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w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=r=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s0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q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lwp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rt4td  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=r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ymr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g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4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q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=r=s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lwpyp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    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l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.Fnydm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4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6:30  to  17: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4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lw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l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dg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     Yn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9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t94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t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n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w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=r=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s0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q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lwp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rt4td          &lt;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=r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ymr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g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4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q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=r=s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lwpyp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b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    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l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.Fnydm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4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6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6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6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6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6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6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6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7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6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6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6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6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6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6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6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7: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19:00Z</dcterms:modified>
  <cp:revision>3</cp:revision>
  <dc:subject/>
  <dc:title>Khaburis</dc:title>
</cp:coreProperties>
</file>