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:29-b  to  17: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6:29-b  to  17: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6:29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perturbed, and fell at the feet of Paulos and of Shil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brought them without, and said to them, My lords, what behoveth me to do that I may be save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said to him, Believe in our Lord Jeshu Meshiha, and thou shalt be saved, and thy ho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spoke with him the words of the Lord, and with all the sons of his ho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n the same hour of that night, he took and washed them from their stripes, and was forthwith baptized, and all the sons of his ho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took and brought them up into his house, and set for them the table, and exulted, he and the sons of his house, in the faith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it was morning the prefects sent to the bearers of rods to say to the chief of the house of the bound, Loose those men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LVII. 16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 chief of the house of the bound heard, he entered and spoke that word to Paulos, that the prefects have sent that you might he dismissed; and now go forth (and) proceed in peac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Paulos saith to him, They scourged us in the eyes of the world, (we) being innocent, (and) Roman men, and threw us into the house of the bound; and now would they bring us forth secretly ? No, indeed, but they shall come and bring us out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6:3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bearers of rods went and told the prefects these words which had been spoken to them. And when they heard that they were Rumoyee, they fear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3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came to them, and besought them to come forth and depart from the c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had gone forth from the house of the bound, they entered with Lydia, and there saw the brethren, and consoled them. And they went for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7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passed by Amphipolis and Apolonia, cities, and came to Thessalonika, where was a synagogue of the Jihudoye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LVIII. 17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Paulos entered, as his custom was, with them, and three shabaths spoke to them from the scriptur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7:3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expounding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6:29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perturbed, and fell at the feet of Paulos and of Shil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brought them without, and said to them, My lords, what behoveth me to do that I may be saved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said to him, Believe in our Lord Jeshu Meshiha, and thou shalt be saved, and thy ho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spoke with him the words of the Lord, and with all the sons of his ho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n the same hour of that night, he took and washed them from their stripes, and was forthwith baptized, and all the sons of his ho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took and brought them up into his house, and set for them the table, and exulted, he and the sons of his house, in the faith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it was morning the prefects sent to the bearers of rods to say to the chief of the house of the bound, Loose those men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LVII. 16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 chief of the house of the bound heard, he entered and spoke that word to Paulos, that the prefects have sent that you might he dismissed; and now go forth (and) proceed in peac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3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Paulos saith to him, They scourged us in the eyes of the world, (we) being innocent, (and) Roman men, and threw us into the house of the bound; and now would they bring us forth secretly ? No, indeed, but they shall come and bring us out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6:38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bearers of rods went and told the prefects these words which had been spoken to them. And when they heard that they were Rumoyee, they fear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3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came to them, and besought them to come forth and depart from the c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4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had gone forth from the house of the bound, they entered with Lydia, and there saw the brethren, and consoled them. And they went fort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7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passed by Amphipolis and Apolonia, cities, and came to Thessalonika, where was a synagogue of the Jihudoye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LVIII. 17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Paulos entered, as his custom was, with them, and three shabaths spoke to them from the scriptur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7:3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expounding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6:5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2T05:58:00Z</dcterms:modified>
  <cp:revision>4</cp:revision>
  <dc:subject/>
  <dc:title/>
</cp:coreProperties>
</file>