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7:4  to  17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x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     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d 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4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w9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y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q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s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k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nyd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d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qpn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s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wlk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ml4n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s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r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lbq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s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xld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s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w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4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lwp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t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y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4r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y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wrbb      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d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z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7:4  to  17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x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     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d 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4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w9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y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q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s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k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nyd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d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qpn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s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wlk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ml4n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s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r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lbq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s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xld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s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w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4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lwp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t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y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4r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y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wrbb      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d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z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4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0:00Z</dcterms:modified>
  <cp:revision>3</cp:revision>
  <dc:subject/>
  <dc:title>Khaburis</dc:title>
</cp:coreProperties>
</file>