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7:14  to  17:2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0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0tmy=w     fy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l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0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nt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0tm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g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l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z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g9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rm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nt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 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s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y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bqt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qtmd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qyp0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Ny4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y0w=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q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myql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g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k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9m4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t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=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m4m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gp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yr0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yty     Nyhl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k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yn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7:14  to  17:2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0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0tmy=w     fy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q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l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0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nt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0tm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g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l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z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g9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rm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nt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 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s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y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bqt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qtmd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qyp0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Ny4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y0w=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q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d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myql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g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k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9m4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t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=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m4m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gp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yr0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yty     Nyhl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k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yn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n0</w:t>
                      </w:r>
                      <w:r>
                        <w:rPr>
                          <w:color w:val="FF9900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7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7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2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1:00Z</dcterms:modified>
  <cp:revision>3</cp:revision>
  <dc:subject/>
  <dc:title>Khaburis</dc:title>
</cp:coreProperties>
</file>