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07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7:24  to  18: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mt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Qy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d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4p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qw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rp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whnd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9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xk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q9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yx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yzt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hw=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hw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s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dy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nmw0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lg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9=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q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Bw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w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0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d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t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p0w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r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y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tn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pq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r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ysw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yr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Swg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p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Xk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tnrwq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n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Swlq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4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07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7:24  to  18: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mt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Qy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d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4p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qw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rp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whnd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9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xk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q9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yx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yzt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hw=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hw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s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dy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nmw0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lg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9=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q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Bw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w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0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d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t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p0w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r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y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tn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pq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r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ysw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yr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Swg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p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Xk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tnrwq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n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Swlq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4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7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7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7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7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7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7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7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7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7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        17:33-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8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8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7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7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7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7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7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7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7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7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7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        17:33-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8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8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1:5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3:00Z</dcterms:modified>
  <cp:revision>3</cp:revision>
  <dc:subject/>
  <dc:title>Khaburis</dc:title>
</cp:coreProperties>
</file>